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El Concejo Deliberant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        </w:t>
      </w:r>
      <w:r>
        <w:rPr>
          <w:sz w:val="24"/>
        </w:rPr>
        <w:tab/>
        <w:tab/>
      </w:r>
      <w:r>
        <w:rPr>
          <w:b/>
          <w:sz w:val="24"/>
          <w:u w:val="single"/>
        </w:rPr>
        <w:t>O R D E N A N Z A      Nº      59/6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º.-</w:t>
      </w:r>
      <w:r>
        <w:rPr>
          <w:sz w:val="24"/>
        </w:rPr>
        <w:t xml:space="preserve"> Autorízase a partir de la fecha de promulgación de la presente, a los         --------------------- profesionales comprendidos en la segunda categoría fijada en el art. 5 de la Ley nº  6075 y hasta tanto sean facultados a proyectar y/o dirigir por el Consejo Profesional de la Ingeniería a presentar planos de construcción, con su sola firma, de hasta 120 mts.2 de superficie cubierta siempre y cuando las mismas no involucren estructuras especiales, y a los profesionales comprendidos en la tercera categoría fijada en el artículo 5 de la Ley nº 6.075, hasta que sean facultados por el Consejo Profesional de la Ingeniería a proyectar y/o dirigir, a la presentación de planos de construcción, con su sola firma, de hasta 100 metros cuadrados de superficie cubierta, siempre y cuando los mismos no involucren estructuras especiales.---------------------------------------------------------------------- </w:t>
      </w:r>
      <w:r>
        <w:rPr>
          <w:b/>
          <w:bCs/>
          <w:sz w:val="24"/>
          <w:u w:val="single"/>
        </w:rPr>
        <w:t>ARTICULO 2º.-</w:t>
      </w:r>
      <w:r>
        <w:rPr>
          <w:sz w:val="24"/>
        </w:rPr>
        <w:t xml:space="preserve"> Bajo ningún concepto se permitirá la presentación de planos de                ----------------------- de ampliación con la firma de dichos profesionales, hasta tanto no se haya expedido el correspondiente certificado final de obra.-------------------------------------- </w:t>
      </w:r>
      <w:r>
        <w:rPr>
          <w:b/>
          <w:bCs/>
          <w:sz w:val="24"/>
          <w:u w:val="single"/>
        </w:rPr>
        <w:t>ARTICULO 3.-</w:t>
      </w:r>
      <w:r>
        <w:rPr>
          <w:sz w:val="24"/>
        </w:rPr>
        <w:t xml:space="preserve"> Comuníquese al D. Ejecutivo, a sus efectos.--------------------------------------------------------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Concejo Deliberante, a veintidós días del mes de octubre de mil novecientos sesenta y cuatro.- (Firmados).- Ovidio U. Marinelli - Presidente; Pedro M. Canto - Secretario.------------------------------------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195" w:leader="none"/>
      </w:tabs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195" w:leader="none"/>
      </w:tabs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195" w:leader="none"/>
      </w:tabs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15:29:00Z</dcterms:created>
  <dc:creator>HONORABLE CONCEJO DELIBERANTE</dc:creator>
  <dc:description/>
  <dc:language>en-US</dc:language>
  <cp:lastModifiedBy>HCD</cp:lastModifiedBy>
  <cp:lastPrinted>2003-04-16T18:28:00Z</cp:lastPrinted>
  <dcterms:modified xsi:type="dcterms:W3CDTF">2003-07-17T15:29:00Z</dcterms:modified>
  <cp:revision>2</cp:revision>
  <dc:subject/>
  <dc:title>                   </dc:title>
</cp:coreProperties>
</file>